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Летят алмазные фонтаны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30.04-04.05, 08.05-12.05, 15.05-19.05, 22.05-26.05, 29.05-02.06, 05.06-09.06, 11.06-15.06, 19.06-23.06, 26.06-30.06,  03.07-07.07, 10.07-14.07, 17.07-20.07, 23.07-27.07, 30.07-04.08, 07.08-11.08, 14.08-18.08, 21.08-25.08, 28.08-01.09, 04.09-08.09, 11.09-15.09, 18.09-22.09, 25.09-29.09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 </w:t>
      </w: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18"/>
          <w:szCs w:val="20"/>
          <w:shd w:fill="FFFFFF" w:val="clear"/>
        </w:rPr>
        <w:t xml:space="preserve">трансфер в Ярославль </w:t>
      </w:r>
      <w:r>
        <w:rPr>
          <w:rStyle w:val="Emphasis"/>
          <w:b/>
          <w:bCs/>
          <w:sz w:val="20"/>
          <w:szCs w:val="20"/>
          <w:shd w:fill="FFFFFF" w:val="clear"/>
        </w:rPr>
        <w:t>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2D2D2B"/>
                <w:sz w:val="20"/>
                <w:shd w:fill="FFFFFF" w:val="clear"/>
              </w:rPr>
              <w:t>08:00 Ориентировочное прибытие в Санкт-Петербург. Встреча с экскурсоводо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Завтрак в кафе накрытие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Обзорная экскурсия по городу «Град позолоченных соборов, Дворцов изящных и палат…»</w:t>
            </w:r>
            <w:r>
              <w:rPr>
                <w:color w:val="2D2D2B"/>
                <w:sz w:val="20"/>
                <w:shd w:fill="FFFFFF" w:val="clear"/>
              </w:rPr>
              <w:t>: 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, Марсово поле, Невский проспект , Троицкая площадь, Каменноостровский проспект ) . Автобус непременно сделает остановку для фотопаузы на Дворцовой и Сенатской площади у памятника Петру I, «Медный всадник», у крейсера «Аврора»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В ходе экскурсии Вы посетите главный кафедральный собор города – </w:t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Казанский собор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по территории Петропавловской крепости «Здесь будет город заложен…"</w:t>
            </w:r>
            <w:r>
              <w:rPr>
                <w:color w:val="2D2D2B"/>
                <w:sz w:val="20"/>
                <w:shd w:fill="FFFFFF" w:val="clear"/>
              </w:rPr>
              <w:t>: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Обед в кафе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Посещение Летнего сада</w:t>
            </w:r>
            <w:r>
              <w:rPr>
                <w:color w:val="2D2D2B"/>
                <w:sz w:val="20"/>
                <w:shd w:fill="FFFFFF" w:val="clear"/>
              </w:rPr>
              <w:t> — место, без которого нельзя представить Петербурга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Узнаете, как еще при Петре I началась история этого удивительного городского уголка, рассмотрите красивые аллеи, скульптуры и фонтаны. (При закрытии сада на платное мероприятие производится замена парка  на Измайловский сад (сад Буфф) — старейший сад и один из самых театральных парков Петербурга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ление в отель «Cosmos Saint-Petersburg P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lkov</w:t>
            </w:r>
            <w:r>
              <w:rPr>
                <w:b/>
                <w:color w:val="000000"/>
                <w:sz w:val="20"/>
                <w:szCs w:val="20"/>
              </w:rPr>
              <w:t>skaya Hotel» 4* / «Cosmos Saint-Petersburg Pribaltiyskaya Hotel» 4*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 </w:t>
            </w:r>
            <w:r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  <w:t xml:space="preserve">Начало экскурсии </w:t>
            </w:r>
            <w:r>
              <w:rPr>
                <w:rStyle w:val="StrongEmphasis"/>
                <w:iCs/>
                <w:color w:val="000000"/>
                <w:sz w:val="20"/>
                <w:szCs w:val="21"/>
              </w:rPr>
              <w:t>22:30.  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D2D2B"/>
                <w:sz w:val="20"/>
                <w:shd w:fill="FFFFFF" w:val="clear"/>
              </w:rPr>
              <w:t>Завтрак в отеле «шведский стол»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Мы проедем по дороге, с которой открывается вид на  Лахта-центр, стадиона. Вы сможете полюбоваться видом на эти необычные объекты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в Кронштадт.</w:t>
            </w:r>
            <w:r>
              <w:rPr>
                <w:color w:val="2D2D2B"/>
                <w:sz w:val="20"/>
                <w:shd w:fill="FFFFFF" w:val="clear"/>
              </w:rPr>
              <w:t> По пути к пункту назначения мы проедем через большой подводный туннель над главной дамбой, которая спасает Санкт-Петербург от наводнений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 xml:space="preserve">НОВИНКА  Остановка на «Острове фортов». Во время экскурсии Вы пройдете по Аллее героев российского флота, посетите Маяк памяти. </w:t>
            </w:r>
            <w:r>
              <w:rPr>
                <w:color w:val="2D2D2B"/>
                <w:sz w:val="20"/>
                <w:shd w:fill="FFFFFF" w:val="clear"/>
              </w:rPr>
              <w:t>На маяке запечатлены имена и звания 200 героев — адмиралов, офицеров, мичманов и матросов, начиная с эпохи Петра I и заканчивая нашим времене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 Сделаем остановку у Нулевого километра - символической точки отсчета, показывающая расстояние от «колыбели российского флота» — Кронштадта — до ключевых отечественных и зарубежных портовых городов.</w:t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А далее Вы отправитесь на Остров Котлин,</w:t>
            </w:r>
            <w:r>
              <w:rPr>
                <w:color w:val="2D2D2B"/>
                <w:sz w:val="20"/>
                <w:shd w:fill="FFFFFF" w:val="clear"/>
              </w:rPr>
              <w:t> 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В Кронштадте вас ждёт пешеходная экскурсия по знаковым местам.</w:t>
            </w:r>
            <w:r>
              <w:rPr>
                <w:color w:val="2D2D2B"/>
                <w:sz w:val="20"/>
                <w:shd w:fill="FFFFFF" w:val="clear"/>
              </w:rPr>
              <w:t> 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Посещение Никольского морского собора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А далее по дамбе отправляемся в Петергоф. 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Наш путь пройдет через Ораниенбаум.</w:t>
            </w:r>
            <w:r>
              <w:rPr>
                <w:color w:val="2D2D2B"/>
                <w:sz w:val="20"/>
                <w:shd w:fill="FFFFFF" w:val="clear"/>
              </w:rPr>
              <w:t> Вы услышите историю Дворцово-паркового ансамбля "Ораниенбаум", со старейшим сооружением Ломоносова - Большого Меншиковского дворца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  <w:shd w:fill="FFFFFF" w:val="clear"/>
              </w:rPr>
              <w:t>Обед в кафе города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bCs/>
                <w:color w:val="2D2D2B"/>
                <w:sz w:val="20"/>
                <w:shd w:fill="FFFFFF" w:val="clear"/>
              </w:rPr>
              <w:t>Экскурсия в Петергофе "Летят алмазные фонтаны..."  Экскурсия по парку Нижнему парку 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Петергоф – жемчужина пригородов Санкт-Петербурга. Здесь туристов ждут: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Великолепные фонтаны, включая Большой каскад с Самсоном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 xml:space="preserve">- Дворцы (внешний осмотр), такие как Большой дворец и Монплезир 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Ландшафтные сады с аллеями и цветниками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- Множество скульптур и павильонов.</w:t>
            </w:r>
            <w:r>
              <w:rPr>
                <w:color w:val="2D2D2B"/>
                <w:sz w:val="20"/>
              </w:rPr>
              <w:br/>
            </w:r>
            <w:r>
              <w:rPr>
                <w:color w:val="2D2D2B"/>
                <w:sz w:val="20"/>
                <w:shd w:fill="FFFFFF" w:val="clear"/>
              </w:rPr>
              <w:t>Каждый уголок Петергофа наполнен историей и красотой, что делает экскурсию незабываемой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</w:rPr>
              <w:t>Отправление в Санкт-Петербург.</w:t>
            </w:r>
            <w:r>
              <w:rPr>
                <w:color w:val="2D2D2B"/>
                <w:sz w:val="20"/>
              </w:rPr>
              <w:br/>
            </w:r>
            <w:r>
              <w:rPr>
                <w:b/>
                <w:color w:val="2D2D2B"/>
                <w:sz w:val="20"/>
                <w:shd w:fill="FFFFFF" w:val="clear"/>
              </w:rPr>
              <w:t>После 17:00 – 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</w:t>
            </w:r>
            <w:r>
              <w:rPr>
                <w:b/>
                <w:bCs/>
                <w:sz w:val="20"/>
                <w:szCs w:val="22"/>
              </w:rPr>
              <w:t>.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Царское Село и Павловск в один день. </w:t>
            </w:r>
            <w:r>
              <w:rPr>
                <w:sz w:val="20"/>
                <w:szCs w:val="22"/>
                <w:shd w:fill="FFFFFF" w:val="clear"/>
              </w:rPr>
              <w:t>На этой экскурсии вас ждет история двух летних импер аторских резиденций, рассказы о блеске и роскоши Двор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ыезд на экскурсию 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арское село или г. Пушкин – один из красивейших пригородов Петербурга, который можно посетить в любое время года.  По дороге Вы проедете маршрутом, которым царская семья добиралась до своей загородной резиденции. </w:t>
            </w:r>
            <w:r>
              <w:rPr>
                <w:b/>
                <w:bCs/>
                <w:sz w:val="20"/>
                <w:szCs w:val="22"/>
              </w:rPr>
              <w:t>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я по Екатерининскому Парку. </w:t>
            </w:r>
            <w:r>
              <w:rPr>
                <w:sz w:val="20"/>
                <w:szCs w:val="22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: </w:t>
            </w:r>
            <w:r>
              <w:rPr>
                <w:b/>
                <w:bCs/>
                <w:sz w:val="20"/>
                <w:szCs w:val="22"/>
              </w:rPr>
              <w:t>Екатерининский дворец, 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далее мы  совершим маленькое, но невероятно увлекательное путешествие в </w:t>
            </w:r>
            <w:r>
              <w:rPr>
                <w:b/>
                <w:bCs/>
                <w:sz w:val="20"/>
                <w:szCs w:val="22"/>
              </w:rPr>
              <w:t>Павловс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2"/>
              </w:rPr>
              <w:t>Павловский пейзажный парк </w:t>
            </w:r>
            <w:r>
              <w:rPr>
                <w:sz w:val="20"/>
                <w:szCs w:val="22"/>
              </w:rPr>
              <w:t>— один из самых больших и красивых в Европе. Мы прогуляемся мимо знаменитого </w:t>
            </w:r>
            <w:r>
              <w:rPr>
                <w:b/>
                <w:bCs/>
                <w:sz w:val="20"/>
                <w:szCs w:val="22"/>
              </w:rPr>
              <w:t>Павловского дворца, Вольерного садика, Павильона Трех граций, увидим Памятник родителям, Мавзолей Павла I и пройдем по Мосту Кентавров</w:t>
            </w:r>
            <w:r>
              <w:rPr>
                <w:sz w:val="20"/>
                <w:szCs w:val="22"/>
              </w:rPr>
              <w:t>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18:00 (ориентировочно) Поздний обед в кафе город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тправление 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с 30.04 по 02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7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5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а с 05.06 по 15.06</w:t>
      </w:r>
      <w:r>
        <w:rPr/>
        <w:t>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2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</w:t>
      </w:r>
      <w:r>
        <w:rPr/>
        <w:t xml:space="preserve"> на одного человека с 19.06 по 23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5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32 3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</w:t>
      </w:r>
      <w:r>
        <w:rPr/>
        <w:t xml:space="preserve"> на одного человека с 26.06 по 30.06.20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8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4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30 4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 с 03.07 по 01.09</w:t>
      </w:r>
      <w:r>
        <w:rPr/>
        <w:t>.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2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0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8 6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 с 04</w:t>
      </w:r>
      <w:r>
        <w:rPr/>
        <w:t>.09 по 31.10.25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2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2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sz w:val="18"/>
          <w:szCs w:val="18"/>
        </w:rPr>
        <w:t>30.04-04.05.2025 «Cosmos Saint-Petersburg P</w:t>
      </w:r>
      <w:r>
        <w:rPr>
          <w:b/>
          <w:sz w:val="18"/>
          <w:szCs w:val="18"/>
          <w:lang w:val="en-US"/>
        </w:rPr>
        <w:t>ulkov</w:t>
      </w:r>
      <w:r>
        <w:rPr>
          <w:b/>
          <w:sz w:val="18"/>
          <w:szCs w:val="18"/>
        </w:rPr>
        <w:t xml:space="preserve">skaya Hotel» 4* </w:t>
      </w:r>
      <w:r>
        <w:rPr>
          <w:sz w:val="18"/>
          <w:szCs w:val="18"/>
        </w:rPr>
        <w:t>По Московскому проспекту с его зеленой центральной аллеей легко и комфортно добраться до исторического Санкт-Петербурга: 11 км и вы уже на Невском проспекте. Cosmos Saint-Petersburg Pulkovskaya Hotel окружен зелеными парками, крупными торговыми центрами и популярными ресторанами - это прекрасный вариант для путешествия или деловой поездки в Санкт-Петербург. Отель находится в непосредственной близости от крупных транспортных магистралей с южной стороны города и масштабного комплекса Экспо Форум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Отель предлагает 842 стильных и современных номера только для некурящих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иглашаем попробовать лучшие блюда в нашем знаменитом баварском ресторане-пивоварне BRAUPLATZ, где шеф-повар готовит колбаски собственного производства и каждое воскресенье проводятся экскурсии с дегустацией на пивоварню. На своей территории отель располагает фитнес-центром, просторными конференц-залами с необходимым оборудованием, а также большим СПА-центром с Аква-зоной, бассейном и джакузи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Наши номера Стандарт отличаются большой площадью и комфортом. Пользуйтесь бесплатным Wi-Fi и наслаждайтесь горячими напитками у себя в номере. Кровать King или Queen предоставляется при условии наличия.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bCs/>
          <w:sz w:val="18"/>
          <w:szCs w:val="18"/>
        </w:rPr>
        <w:t>Адрес:</w:t>
      </w:r>
      <w:r>
        <w:rPr>
          <w:sz w:val="18"/>
          <w:szCs w:val="18"/>
        </w:rPr>
        <w:t> Санкт-Петербург, площадь Победы, 1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08.05-12.05.25 </w:t>
      </w:r>
      <w:r>
        <w:rPr>
          <w:b/>
          <w:sz w:val="18"/>
        </w:rPr>
        <w:t>и</w:t>
      </w:r>
      <w:r>
        <w:rPr>
          <w:b/>
          <w:sz w:val="18"/>
          <w:lang w:val="en-US"/>
        </w:rPr>
        <w:t xml:space="preserve">  </w:t>
      </w:r>
      <w:r>
        <w:rPr>
          <w:b/>
          <w:sz w:val="18"/>
        </w:rPr>
        <w:t>далее</w:t>
      </w:r>
      <w:r>
        <w:rPr>
          <w:b/>
          <w:sz w:val="18"/>
          <w:lang w:val="en-US"/>
        </w:rPr>
        <w:t xml:space="preserve"> 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1-24T10:30:00Z</dcterms:modified>
  <cp:revision>9</cp:revision>
  <dc:subject/>
  <dc:title/>
</cp:coreProperties>
</file>